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4445000" cy="1346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TV1000 Global Kino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олнительной информацией обращайтесь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eke van der Veen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ess Edito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610 Chiswick High Road, London, W4 5RU. UK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eke.vanderveen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10</w:t>
        <w:tab/>
        <w:t>Три богатыря и принцесс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ree Heroes and the Princess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перед Новым годом нежданного гостя ставит под угрозу все привычные события: смену времён года, праздники, мороз и солнце, дожди и облака. Только три богатыря сумеют встать на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20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0</w:t>
        <w:tab/>
        <w:t>Три богатыря и принцесс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ree Heroes and the Princess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перед Новым годом нежданного гостя ставит под угрозу все привычные события: смену времён года, праздники, мороз и солнце, дожди и облака. Только три богатыря сумеют встать на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00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15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35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5</w:t>
        <w:tab/>
        <w:t>Иван Царевич и Серый Волк 5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 мультфильм, приключения, семей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ла у Ивана с Василисой не жизнь, а сказка буквально. И эту сказку они уже знали, а им захотелось отправиться туда не-знаю-когда. Вот только из-за эффекта одной бабочки произошла волшебная перезагрузка. Теперь во всем Тридевятом царстве никто не помнит даже как Ивана звать. Включая саму Василису. А значит, чтобы снова добиться принцессы, Ивану с Серым Волком нужно перевернуть всю мульт-вселенную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0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35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0</w:t>
        <w:tab/>
        <w:t>Несокрушимы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vinc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42 год. Экипаж танка «КВ-1» под руководством своего командира принял неравный бой и уничтожил 16 танков 2 бронемашины и 8 автомашин с живой силой противника. Это был подвиг достойный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Люби их всех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Them 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лодая женщина живёт в Москве за счёт мужчин, с которыми она связывается, но вовремя прекращает отношения. Все они уверены, что эта их настоящая любовь. Женщина умеет дарить мужчинам такую уверен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Аграно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0</w:t>
        <w:tab/>
        <w:t>Саранч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c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Её жизнь уже распланировали родители, только встреча с ним в их планы не входила. Молодые страстные они проводят вместе самое счастливое лето. А дальше, их ждала жизнь, но смогут ли они друг без друг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гор Бар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40</w:t>
        <w:tab/>
        <w:t>Любовь и монст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and Mon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еплое море, красотка в форме и бутылка вина - это все, что нужно Юре Скворцову, приехавшему на курорт залечивать душевные раны. Своё право на жизнь и любовь Юре придется отстаивать в жестокой схватке с чудищами. К счастью, у монстров обнаруживается слабое место: алкого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катерина Крас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00</w:t>
        <w:tab/>
        <w:t>Чиновни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ffi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строительной фирмы понимает, что единственный способ избежать банкротства - помощь знакомого чиновника. Вместо назначенной встречи в ресторане, чиновник приезжает прямо дом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оташ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15</w:t>
        <w:tab/>
        <w:t>Я иду иска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ere I C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ать подростка, узнав о стрельбе на причале, где был её сын Костя с друзьями, мчится к месту преступления. Среди погибших друг, бывшая девушка и сам Костя. Не веря в виновность ребёнка, она отчаянно ищет правд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вгений Дудч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45</w:t>
        <w:tab/>
        <w:t>Фиксики против кработ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xies vs. Crabo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ам предстоит защитить профессора Чудакова на дуэли с его соперницей по университету Эрикой. Ей будут помогать какие-то странные роботы-кработы. Надо победить и суметь сохранить тайну фиксик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Олег Ужинов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20</w:t>
        <w:tab/>
        <w:t>Три богатыря и принцесс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ree Heroes and the Princess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перед Новым годом нежданного гостя ставит под угрозу все привычные события: смену времён года, праздники, мороз и солнце, дожди и облака. Только три богатыря сумеют встать на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30</w:t>
        <w:tab/>
        <w:t>Иван Царевич и Серый Волк 5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 мультфильм, приключения, семей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ла у Ивана с Василисой не жизнь, а сказка буквально. И эту сказку они уже знали, а им захотелось отправиться туда не-знаю-когда. Вот только из-за эффекта одной бабочки произошла волшебная перезагрузка. Теперь во всем Тридевятом царстве никто не помнит даже как Ивана звать. Включая саму Василису. А значит, чтобы снова добиться принцессы, Ивану с Серым Волком нужно перевернуть всю мульт-вселенную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5</w:t>
        <w:tab/>
        <w:t>Фиксики: Большой секре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xies: Top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и не хотят открывать свой большой секрет, но новое изобретение попадает в руки одному хулигану. И маленьким человечкам предстоит спасать всех от взбесившейся техники, и вернуть её в руки Фиксиков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Андрей Колпин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05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25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5</w:t>
        <w:tab/>
        <w:t>Несокрушимы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vinc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42 год. Экипаж танка «КВ-1» под руководством своего командира принял неравный бой и уничтожил 16 танков 2 бронемашины и 8 автомашин с живой силой противника. Это был подвиг достойный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0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5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00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5</w:t>
        <w:tab/>
        <w:t>Корпорати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Сorpor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ернувшись в офис после корпоративной вечеринки, старшему менеджеру мебельного салона предстоит провести собственное расследование и выяснить, почему офис полностью разгр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ег Асаду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Мафия: Игра на выжива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fia: Game of Surv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 глазах всего мира готовится жаркий коктейль из эмоций и чувств, ведь выигравший в схватке получит огромный денежный приз, а проигравший просто умр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арик Андреа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0</w:t>
        <w:tab/>
        <w:t>Скиф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cythi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исторический боевик-фэнтези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еданный ратник правителя Тмутаракани удостоен чести отыскать того, кто осмелился покуситься на жизнь князя. Он отправляется на поиски вместе с пленённым скифом, который станет его проводни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устам Мосафи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0</w:t>
        <w:tab/>
        <w:t>Люби их всех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Them 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лодая женщина живёт в Москве за счёт мужчин, с которыми она связывается, но вовремя прекращает отношения. Все они уверены, что эта их настоящая любовь. Женщина умеет дарить мужчинам такую уверен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Аграно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0</w:t>
        <w:tab/>
        <w:t>Чиновни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ffi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строительной фирмы понимает, что единственный способ избежать банкротства - помощь знакомого чиновника. Вместо назначенной встречи в ресторане, чиновник приезжает прямо дом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оташ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05</w:t>
        <w:tab/>
        <w:t>Саранч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c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Её жизнь уже распланировали родители, только встреча с ним в их планы не входила. Молодые страстные они проводят вместе самое счастливое лето. А дальше, их ждала жизнь, но смогут ли они друг без друг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гор Бар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5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3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0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55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0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05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20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55</w:t>
        <w:tab/>
        <w:t>Корпорати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Сorpor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ернувшись в офис после корпоративной вечеринки, старшему менеджеру мебельного салона предстоит провести собственное расследование и выяснить, почему офис полностью разгр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ег Асаду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0</w:t>
        <w:tab/>
        <w:t>Фиксики против кработ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xies vs. Crabo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ам предстоит защитить профессора Чудакова на дуэли с его соперницей по университету Эрикой. Ей будут помогать какие-то странные роботы-кработы. Надо победить и суметь сохранить тайну фиксик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Олег Ужинов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5</w:t>
        <w:tab/>
        <w:t>Три богатыря. Наследница престол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hree Heroes. The Heiress to the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нязь Киевский назначает своей наследницей племянницу Забаву. Три богатыря отправляются в Царьград, где она вместе со своим мужем Елисеем получает образование, чтобы объявить ей эту нов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Бронз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0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0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Ми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5-летняя Лера живёт под присмотром своего отца, которого уже много лет не видела. Но он, работая на орбитальной станции, непрестанно связывается с ней. Однажды она попадает в эпицентр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0</w:t>
        <w:tab/>
        <w:t>Аритмия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rhythm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лодой врач скорой помощи спасает каждого пациента, не думая о правилах и статистике. Но в этой борьбе за жизнь других он совершенно забывает о семье. И может не заметить, как потеряет всё, что люби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45</w:t>
        <w:tab/>
        <w:t>Мафия: Игра на выжива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fia: Game of Surv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 глазах всего мира готовится жаркий коктейль из эмоций и чувств, ведь выигравший в схватке получит огромный денежный приз, а проигравший просто умр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арик Андреа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15</w:t>
        <w:tab/>
        <w:t>Скиф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cythi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исторический боевик-фэнтези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еданный ратник правителя Тмутаракани удостоен чести отыскать того, кто осмелился покуситься на жизнь князя. Он отправляется на поиски вместе с пленённым скифом, который станет его проводни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устам Мосафи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55</w:t>
        <w:tab/>
        <w:t>Три богатыря и принцесс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ree Heroes and the Princess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перед Новым годом нежданного гостя ставит под угрозу все привычные события: смену времён года, праздники, мороз и солнце, дожди и облака. Только три богатыря сумеют встать на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35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4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5</w:t>
        <w:tab/>
        <w:t>Фиксики против кработ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xies vs. Crabo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ам предстоит защитить профессора Чудакова на дуэли с его соперницей по университету Эрикой. Ей будут помогать какие-то странные роботы-кработы. Надо победить и суметь сохранить тайну фиксик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Олег Ужинов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50</w:t>
        <w:tab/>
        <w:t>Три богатыря. Наследница престол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hree Heroes. The Heiress to the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нязь Киевский назначает своей наследницей племянницу Забаву. Три богатыря отправляются в Царьград, где она вместе со своим мужем Елисеем получает образование, чтобы объявить ей эту нов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Бронз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15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5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30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5</w:t>
        <w:tab/>
        <w:t>Снежная королева 3. Огонь и лёд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now Queen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ский мультфильм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ай и Герда прячутся от славы победителей над Снежной королевой в компании троллей. После ссоры с братом Герда находит магический камень и чуть не становится виновницей катастрофы мирового масшта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Цици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25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05</w:t>
        <w:tab/>
        <w:t>Прогул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o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и двое её случайных спутников идут по Петербургу, флиртуя, пикируясь и за полтора часа реального времени проживая любовную драм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0</w:t>
        <w:tab/>
        <w:t>Девушка с косо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rl with a Scyt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31 декабря жители дома 48 по улице Заморёнова готовятся к празднику не на жизнь, а на смерть. Девушка с косой разыскивает как раз этот дом, и кандидатов на её приход в гости хоть отбавля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Поп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Выше неб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ove the S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особа всю жизнь проводит под бдительным присмотром матери. Болезнь сердца заставляет соблюдать строгие правила. В пансионате, где вся семья проводит лето, девушка знакомится с интересным пар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Кара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0</w:t>
        <w:tab/>
        <w:t>Мафия: Игра на выжива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fia: Game of Surv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 глазах всего мира готовится жаркий коктейль из эмоций и чувств, ведь выигравший в схватке получит огромный денежный приз, а проигравший просто умр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арик Андреа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0</w:t>
        <w:tab/>
        <w:t>Ми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5-летняя Лера живёт под присмотром своего отца, которого уже много лет не видела. Но он, работая на орбитальной станции, непрестанно связывается с ней. Однажды она попадает в эпицентр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00</w:t>
        <w:tab/>
        <w:t>Вурдала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u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XVIII век. На краю Российской империи стоит Спасский монастырь, куда из Петербурга был сослан монах Лавр. Как он попал в немилость - загадка, но крестник самой императрицы прибывает с царским помилованием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Гинзбу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20</w:t>
        <w:tab/>
        <w:t>Аритмия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rhythm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лодой врач скорой помощи спасает каждого пациента, не думая о правилах и статистике. Но в этой борьбе за жизнь других он совершенно забывает о семье. И может не заметить, как потеряет всё, что люби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5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5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0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5</w:t>
        <w:tab/>
        <w:t>Снежная королева 3. Огонь и лёд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now Queen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ский мультфильм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ай и Герда прячутся от славы победителей над Снежной королевой в компании троллей. После ссоры с братом Герда находит магический камень и чуть не становится виновницей катастрофы мирового масшта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Цици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00</w:t>
        <w:tab/>
        <w:t>Три богатыря и принцесс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ree Heroes and the Princess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перед Новым годом нежданного гостя ставит под угрозу все привычные события: смену времён года, праздники, мороз и солнце, дожди и облака. Только три богатыря сумеют встать на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10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50</w:t>
        <w:tab/>
        <w:t>Прогул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o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и двое её случайных спутников идут по Петербургу, флиртуя, пикируясь и за полтора часа реального времени проживая любовную драм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0</w:t>
        <w:tab/>
        <w:t>Девушка с косо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rl with a Scyt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31 декабря жители дома 48 по улице Заморёнова готовятся к празднику не на жизнь, а на смерть. Девушка с косой разыскивает как раз этот дом, и кандидатов на её приход в гости хоть отбавля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Поп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45</w:t>
        <w:tab/>
        <w:t>Фиксики: Большой секре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xies: Top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и не хотят открывать свой большой секрет, но новое изобретение попадает в руки одному хулигану. И маленьким человечкам предстоит спасать всех от взбесившейся техники, и вернуть её в руки Фиксиков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Андрей Колпин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0</w:t>
        <w:tab/>
        <w:t>Иван Царевич и Серый Волк 5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 мультфильм, приключения, семей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ла у Ивана с Василисой не жизнь, а сказка буквально. И эту сказку они уже знали, а им захотелось отправиться туда не-знаю-когда. Вот только из-за эффекта одной бабочки произошла волшебная перезагрузка. Теперь во всем Тридевятом царстве никто не помнит даже как Ивана звать. Включая саму Василису. А значит, чтобы снова добиться принцессы, Ивану с Серым Волком нужно перевернуть всю мульт-вселенную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0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40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Любовь и монст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and Mon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еплое море, красотка в форме и бутылка вина - это все, что нужно Юре Скворцову, приехавшему на курорт залечивать душевные раны. Своё право на жизнь и любовь Юре придется отстаивать в жестокой схватке с чудищами. К счастью, у монстров обнаруживается слабое место: алкого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катерина Крас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25</w:t>
        <w:tab/>
        <w:t>Ну, здравствуй, Оксана Соколова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ell, Hello, Oxana Sokolova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полосы неудач молодому артисту наконец-то даётся шанс — его приглашают вести утренний эфир на «Мужское радио». Но за полчаса до эфира происходит катастрофа — он не может произнести ни слов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ирилл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0</w:t>
        <w:tab/>
        <w:t>Выше неб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ove the S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особа всю жизнь проводит под бдительным присмотром матери. Болезнь сердца заставляет соблюдать строгие правила. В пансионате, где вся семья проводит лето, девушка знакомится с интересным пар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Кара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0</w:t>
        <w:tab/>
        <w:t>Чиновни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ffi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строительной фирмы понимает, что единственный способ избежать банкротства - помощь знакомого чиновника. Вместо назначенной встречи в ресторане, чиновник приезжает прямо дом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оташ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55</w:t>
        <w:tab/>
        <w:t>Мафия: Игра на выжива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fia: Game of Surv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 глазах всего мира готовится жаркий коктейль из эмоций и чувств, ведь выигравший в схватке получит огромный денежный приз, а проигравший просто умр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арик Андреа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25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6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20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05</w:t>
        <w:tab/>
        <w:t>Фиксики: Большой секре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xies: Top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и не хотят открывать свой большой секрет, но новое изобретение попадает в руки одному хулигану. И маленьким человечкам предстоит спасать всех от взбесившейся техники, и вернуть её в руки Фиксиков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Андрей Колпин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20</w:t>
        <w:tab/>
        <w:t>Иван Царевич и Серый Волк 5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 мультфильм, приключения, семей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ла у Ивана с Василисой не жизнь, а сказка буквально. И эту сказку они уже знали, а им захотелось отправиться туда не-знаю-когда. Вот только из-за эффекта одной бабочки произошла волшебная перезагрузка. Теперь во всем Тридевятом царстве никто не помнит даже как Ивана звать. Включая саму Василису. А значит, чтобы снова добиться принцессы, Ивану с Серым Волком нужно перевернуть всю мульт-вселенную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35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0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0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30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00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55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25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Вурдала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u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XVIII век. На краю Российской империи стоит Спасский монастырь, куда из Петербурга был сослан монах Лавр. Как он попал в немилость - загадка, но крестник самой императрицы прибывает с царским помилованием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Гинзбу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20</w:t>
        <w:tab/>
        <w:t>Выше неб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ove the S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особа всю жизнь проводит под бдительным присмотром матери. Болезнь сердца заставляет соблюдать строгие правила. В пансионате, где вся семья проводит лето, девушка знакомится с интересным пар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Кара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0</w:t>
        <w:tab/>
        <w:t>Любовь и монст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and Mon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еплое море, красотка в форме и бутылка вина - это все, что нужно Юре Скворцову, приехавшему на курорт залечивать душевные раны. Своё право на жизнь и любовь Юре придется отстаивать в жестокой схватке с чудищами. К счастью, у монстров обнаруживается слабое место: алкого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катерина Крас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25</w:t>
        <w:tab/>
        <w:t>Ну, здравствуй, Оксана Соколова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ell, Hello, Oxana Sokolova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полосы неудач молодому артисту наконец-то даётся шанс — его приглашают вести утренний эфир на «Мужское радио». Но за полчаса до эфира происходит катастрофа — он не может произнести ни слов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ирилл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00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0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7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0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30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0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35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15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5</w:t>
        <w:tab/>
        <w:t>Фиксики против кработ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xies vs. Crabo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ам предстоит защитить профессора Чудакова на дуэли с его соперницей по университету Эрикой. Ей будут помогать какие-то странные роботы-кработы. Надо победить и суметь сохранить тайну фиксик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Олег Ужинов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0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5</w:t>
        <w:tab/>
        <w:t>Парень с нашего кладбищ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uy From Our Grave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"чёрная"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бы вернуть долг, он приехал в Москву и готов работать даже на кладбище, но на первом ночном дежурстве появляются таинственные гости. Что делать? Сбежать или разобрать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и Антон Чижиков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На крючке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n the H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йная мелодрама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обижена неверным возлюбленным, ведь он её бросил ради другой. Чтобы отомстить, она решает влюбить в себя брата его избранницы скрытного олигарха, который инкогнито проводит время в Таилан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аталья Углицк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0</w:t>
        <w:tab/>
        <w:t>Любовь и монст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and Mon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еплое море, красотка в форме и бутылка вина - это все, что нужно Юре Скворцову, приехавшему на курорт залечивать душевные раны. Своё право на жизнь и любовь Юре придется отстаивать в жестокой схватке с чудищами. К счастью, у монстров обнаруживается слабое место: алкого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катерина Крас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50</w:t>
        <w:tab/>
        <w:t>Вурдала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u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XVIII век. На краю Российской империи стоит Спасский монастырь, куда из Петербурга был сослан монах Лавр. Как он попал в немилость - загадка, но крестник самой императрицы прибывает с царским помилованием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Гинзбу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10</w:t>
        <w:tab/>
        <w:t>День д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y Befo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альманах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 о последнем дне жителей России перед концом света. К Земле приближается огромный астероид, который может уничтожить планету. Каждый выбирает сам, как он проведёт этот ден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Карпиловский,Владимир Котт,Александр Котт,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40</w:t>
        <w:tab/>
        <w:t>Выше неб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ove the S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особа всю жизнь проводит под бдительным присмотром матери. Болезнь сердца заставляет соблюдать строгие правила. В пансионате, где вся семья проводит лето, девушка знакомится с интересным пар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Кара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20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8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5</w:t>
        <w:tab/>
        <w:t>Фиксики: Большой секре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xies: Top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и не хотят открывать свой большой секрет, но новое изобретение попадает в руки одному хулигану. И маленьким человечкам предстоит спасать всех от взбесившейся техники, и вернуть её в руки Фиксиков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Андрей Колпин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30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55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35</w:t>
        <w:tab/>
        <w:t>Фиксики против кработ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xies vs. Crabo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ам предстоит защитить профессора Чудакова на дуэли с его соперницей по университету Эрикой. Ей будут помогать какие-то странные роботы-кработы. Надо победить и суметь сохранить тайну фиксик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Олег Ужинов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0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5</w:t>
        <w:tab/>
        <w:t>Парень с нашего кладбищ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uy From Our Grave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"чёрная"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бы вернуть долг, он приехал в Москву и готов работать даже на кладбище, но на первом ночном дежурстве появляются таинственные гости. Что делать? Сбежать или разобрать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и Антон Чижиков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0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5</w:t>
        <w:tab/>
        <w:t>Снежная королева 3. Огонь и лёд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now Queen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ский мультфильм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ай и Герда прячутся от славы победителей над Снежной королевой в компании троллей. После ссоры с братом Герда находит магический камень и чуть не становится виновницей катастрофы мирового масшта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Цици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5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40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5</w:t>
        <w:tab/>
        <w:t>Вурдала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u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XVIII век. На краю Российской империи стоит Спасский монастырь, куда из Петербурга был сослан монах Лавр. Как он попал в немилость - загадка, но крестник самой императрицы прибывает с царским помилованием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Гинзбу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5</w:t>
        <w:tab/>
        <w:t>На крючке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n the H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йная мелодрама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обижена неверным возлюбленным, ведь он её бросил ради другой. Чтобы отомстить, она решает влюбить в себя брата его избранницы скрытного олигарха, который инкогнито проводит время в Таилан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аталья Углицк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5</w:t>
        <w:tab/>
        <w:t>Любовь и монст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and Mon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еплое море, красотка в форме и бутылка вина - это все, что нужно Юре Скворцову, приехавшему на курорт залечивать душевные раны. Своё право на жизнь и любовь Юре придется отстаивать в жестокой схватке с чудищами. К счастью, у монстров обнаруживается слабое место: алкого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катерина Крас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55</w:t>
        <w:tab/>
        <w:t>Друг на продажу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riend for S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к ГИБДД оказывается главным предметом желания на сайте знакомств. Там его представляют как мачо-миллионера в активном поиске. На ничего не подозревающего героя начинается настоящая женская ох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Дани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35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9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0</w:t>
        <w:tab/>
        <w:t>Снежная королева 3. Огонь и лёд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now Queen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ский мультфильм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ай и Герда прячутся от славы победителей над Снежной королевой в компании троллей. После ссоры с братом Герда находит магический камень и чуть не становится виновницей катастрофы мирового масшта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Цици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35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0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50</w:t>
        <w:tab/>
        <w:t>Снежная королева 3. Огонь и лёд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now Queen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ский мультфильм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ай и Герда прячутся от славы победителей над Снежной королевой в компании троллей. После ссоры с братом Герда находит магический камень и чуть не становится виновницей катастрофы мирового масшта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Цици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20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5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05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35</w:t>
        <w:tab/>
        <w:t>Фиксики: Большой секре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xies: Top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и не хотят открывать свой большой секрет, но новое изобретение попадает в руки одному хулигану. И маленьким человечкам предстоит спасать всех от взбесившейся техники, и вернуть её в руки Фиксиков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Андрей Колпин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50</w:t>
        <w:tab/>
        <w:t>Карлик Нос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Longno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льтфильм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лая колдунья превращает мальчишку в уродливого карлика, когда тот отказывается принимать участие в её колдовстве. В облике горбуна он сумеет найти не только друзей, но и способ снять страшное заклят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0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Друг на продажу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riend for S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к ГИБДД оказывается главным предметом желания на сайте знакомств. Там его представляют как мачо-миллионера в активном поиске. На ничего не подозревающего героя начинается настоящая женская ох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Дани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0</w:t>
        <w:tab/>
        <w:t>На крючке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n the H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йная мелодрама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обижена неверным возлюбленным, ведь он её бросил ради другой. Чтобы отомстить, она решает влюбить в себя брата его избранницы скрытного олигарха, который инкогнито проводит время в Таилан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аталья Углицк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5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0</w:t>
        <w:tab/>
        <w:t>Вурдала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u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XVIII век. На краю Российской империи стоит Спасский монастырь, куда из Петербурга был сослан монах Лавр. Как он попал в немилость - загадка, но крестник самой императрицы прибывает с царским помилованием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Гинзбу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10</w:t>
        <w:tab/>
        <w:t>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onn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ожиданный роман между двумя семейными людьми перерастает в большую любовь, которая в равной степени может подарить свободу и лишить покоя навсег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вдотья Смирн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35</w:t>
        <w:tab/>
        <w:t>Фиксики: Большой секре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xies: Top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и не хотят открывать свой большой секрет, но новое изобретение попадает в руки одному хулигану. И маленьким человечкам предстоит спасать всех от взбесившейся техники, и вернуть её в руки Фиксиков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Андрей Колпин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0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0</w:t>
        <w:tab/>
        <w:t>Фиксики против кработ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xies vs. Crabo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ам предстоит защитить профессора Чудакова на дуэли с его соперницей по университету Эрикой. Ей будут помогать какие-то странные роботы-кработы. Надо победить и суметь сохранить тайну фиксик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Олег Ужинов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5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50</w:t>
        <w:tab/>
        <w:t>Фиксики: Большой секре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xies: Top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и не хотят открывать свой большой секрет, но новое изобретение попадает в руки одному хулигану. И маленьким человечкам предстоит спасать всех от взбесившейся техники, и вернуть её в руки Фиксиков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Андрей Колпин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10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0</w:t>
        <w:tab/>
        <w:t>Карлик Нос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Longno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льтфильм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лая колдунья превращает мальчишку в уродливого карлика, когда тот отказывается принимать участие в её колдовстве. В облике горбуна он сумеет найти не только друзей, но и способ снять страшное заклят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50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40</w:t>
        <w:tab/>
        <w:t>Три богатыря и принцесс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ree Heroes and the Princess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перед Новым годом нежданного гостя ставит под угрозу все привычные события: смену времён года, праздники, мороз и солнце, дожди и облака. Только три богатыря сумеют встать на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50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15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Матиль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tild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историческая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урный роман с талантливой примой-балериной Мариинского театра мог сорвать не только женитьбу, но и коронацию наследника русского престола, давно обручённого с немецкой принцессой Александр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5</w:t>
        <w:tab/>
        <w:t>Баб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ld Ladies (Babki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динокая пенсионерка относится к миру с большой нелюбовью. Он ей отвечает взаимностью, и однажды её пенсия оказывается в руках грабителя. Дальше неприятности нарастают снежным ком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5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45</w:t>
        <w:tab/>
        <w:t>Друг на продажу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riend for S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к ГИБДД оказывается главным предметом желания на сайте знакомств. Там его представляют как мачо-миллионера в активном поиске. На ничего не подозревающего героя начинается настоящая женская ох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Дани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25</w:t>
        <w:tab/>
        <w:t>На крючке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n the H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йная мелодрама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обижена неверным возлюбленным, ведь он её бросил ради другой. Чтобы отомстить, она решает влюбить в себя брата его избранницы скрытного олигарха, который инкогнито проводит время в Таилан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аталья Углицк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50</w:t>
        <w:tab/>
        <w:t>Метр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t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очечная застройка в центре Москвы становится угрозой для безопасности движения поездов в метрополитене. В одном из тоннелей возникает трещина, которая грозит затоплением для старых станций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тон Мегердич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0</w:t>
        <w:tab/>
        <w:t>Снежная королева 3. Огонь и лёд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now Queen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ский мультфильм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ай и Герда прячутся от славы победителей над Снежной королевой в компании троллей. После ссоры с братом Герда находит магический камень и чуть не становится виновницей катастрофы мирового масшта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Цици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1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0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5</w:t>
        <w:tab/>
        <w:t>Три богатыря и принцесс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ree Heroes and the Princess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перед Новым годом нежданного гостя ставит под угрозу все привычные события: смену времён года, праздники, мороз и солнце, дожди и облака. Только три богатыря сумеют встать на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45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10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55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5</w:t>
        <w:tab/>
        <w:t>Три богатыря. Наследница престол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hree Heroes. The Heiress to the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нязь Киевский назначает своей наследницей племянницу Забаву. Три богатыря отправляются в Царьград, где она вместе со своим мужем Елисеем получает образование, чтобы объявить ей эту нов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Бронз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5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00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25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Девушка с косо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rl with a Scyt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31 декабря жители дома 48 по улице Заморёнова готовятся к празднику не на жизнь, а на смерть. Девушка с косой разыскивает как раз этот дом, и кандидатов на её приход в гости хоть отбавля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Поп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25</w:t>
        <w:tab/>
        <w:t>Друг на продажу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riend for S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к ГИБДД оказывается главным предметом желания на сайте знакомств. Там его представляют как мачо-миллионера в активном поиске. На ничего не подозревающего героя начинается настоящая женская ох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Дани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5</w:t>
        <w:tab/>
        <w:t>Матиль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tild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историческая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урный роман с талантливой примой-балериной Мариинского театра мог сорвать не только женитьбу, но и коронацию наследника русского престола, давно обручённого с немецкой принцессой Александр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0</w:t>
        <w:tab/>
        <w:t>Баб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ld Ladies (Babki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динокая пенсионерка относится к миру с большой нелюбовью. Он ей отвечает взаимностью, и однажды её пенсия оказывается в руках грабителя. Дальше неприятности нарастают снежным ком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5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50</w:t>
        <w:tab/>
        <w:t>День д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y Befo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альманах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 о последнем дне жителей России перед концом света. К Земле приближается огромный астероид, который может уничтожить планету. Каждый выбирает сам, как он проведёт этот ден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Карпиловский,Владимир Котт,Александр Котт,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20</w:t>
        <w:tab/>
        <w:t>Фиксики против кработ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xies vs. Crabo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ам предстоит защитить профессора Чудакова на дуэли с его соперницей по университету Эрикой. Ей будут помогать какие-то странные роботы-кработы. Надо победить и суметь сохранить тайну фиксик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Олег Ужинов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2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0</w:t>
        <w:tab/>
        <w:t>Иван Царевич и Серый Волк 5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 мультфильм, приключения, семей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ла у Ивана с Василисой не жизнь, а сказка буквально. И эту сказку они уже знали, а им захотелось отправиться туда не-знаю-когда. Вот только из-за эффекта одной бабочки произошла волшебная перезагрузка. Теперь во всем Тридевятом царстве никто не помнит даже как Ивана звать. Включая саму Василису. А значит, чтобы снова добиться принцессы, Ивану с Серым Волком нужно перевернуть всю мульт-вселенную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5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50</w:t>
        <w:tab/>
        <w:t>Три богатыря. Наследница престол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hree Heroes. The Heiress to the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нязь Киевский назначает своей наследницей племянницу Забаву. Три богатыря отправляются в Царьград, где она вместе со своим мужем Елисеем получает образование, чтобы объявить ей эту нов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Бронз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10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5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0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5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5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0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40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0</w:t>
        <w:tab/>
        <w:t>Матиль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tild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историческая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урный роман с талантливой примой-балериной Мариинского театра мог сорвать не только женитьбу, но и коронацию наследника русского престола, давно обручённого с немецкой принцессой Александр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5</w:t>
        <w:tab/>
        <w:t>Девушка с косо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rl with a Scyt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31 декабря жители дома 48 по улице Заморёнова готовятся к празднику не на жизнь, а на смерть. Девушка с косой разыскивает как раз этот дом, и кандидатов на её приход в гости хоть отбавля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Поп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0</w:t>
        <w:tab/>
        <w:t>Друг на продажу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riend for S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к ГИБДД оказывается главным предметом желания на сайте знакомств. Там его представляют как мачо-миллионера в активном поиске. На ничего не подозревающего героя начинается настоящая женская ох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Дани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20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40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3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0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5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40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35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0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0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0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05</w:t>
        <w:tab/>
        <w:t>Несокрушимы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vinc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42 год. Экипаж танка «КВ-1» под руководством своего командира принял неравный бой и уничтожил 16 танков 2 бронемашины и 8 автомашин с живой силой противника. Это был подвиг достойный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0</w:t>
        <w:tab/>
        <w:t>Прогул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o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и двое её случайных спутников идут по Петербургу, флиртуя, пикируясь и за полтора часа реального времени проживая любовную драм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БУМЕРа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oomerang (2021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Желая свести счёты с жизнью, Петрович прыгает с московской высотки. Но даже в этом он терпит неудачу - приземляется на машину бизнесмена Эдика. Новоиспеченный должник начинает отрабатывать ущер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ётр Бус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0</w:t>
        <w:tab/>
        <w:t>Саранч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c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Её жизнь уже распланировали родители, только встреча с ним в их планы не входила. Молодые страстные они проводят вместе самое счастливое лето. А дальше, их ждала жизнь, но смогут ли они друг без друг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гор Бар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40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10</w:t>
        <w:tab/>
        <w:t>Матиль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tild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историческая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урный роман с талантливой примой-балериной Мариинского театра мог сорвать не только женитьбу, но и коронацию наследника русского престола, давно обручённого с немецкой принцессой Александр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55</w:t>
        <w:tab/>
        <w:t>Иван Царевич и Серый Волк 5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 мультфильм, приключения, семей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ла у Ивана с Василисой не жизнь, а сказка буквально. И эту сказку они уже знали, а им захотелось отправиться туда не-знаю-когда. Вот только из-за эффекта одной бабочки произошла волшебная перезагрузка. Теперь во всем Тридевятом царстве никто не помнит даже как Ивана звать. Включая саму Василису. А значит, чтобы снова добиться принцессы, Ивану с Серым Волком нужно перевернуть всю мульт-вселенную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25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4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0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0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5</w:t>
        <w:tab/>
        <w:t>Иван Царевич и Серый Волк 5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 мультфильм, приключения, семей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ла у Ивана с Василисой не жизнь, а сказка буквально. И эту сказку они уже знали, а им захотелось отправиться туда не-знаю-когда. Вот только из-за эффекта одной бабочки произошла волшебная перезагрузка. Теперь во всем Тридевятом царстве никто не помнит даже как Ивана звать. Включая саму Василису. А значит, чтобы снова добиться принцессы, Ивану с Серым Волком нужно перевернуть всю мульт-вселенную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15</w:t>
        <w:tab/>
        <w:t>Несокрушимы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vinc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42 год. Экипаж танка «КВ-1» под руководством своего командира принял неравный бой и уничтожил 16 танков 2 бронемашины и 8 автомашин с живой силой противника. Это был подвиг достойный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40</w:t>
        <w:tab/>
        <w:t>Прогул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o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и двое её случайных спутников идут по Петербургу, флиртуя, пикируясь и за полтора часа реального времени проживая любовную драм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10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5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5</w:t>
        <w:tab/>
        <w:t>Три богатыря и принцесс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ree Heroes and the Princess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перед Новым годом нежданного гостя ставит под угрозу все привычные события: смену времён года, праздники, мороз и солнце, дожди и облака. Только три богатыря сумеют встать на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5</w:t>
        <w:tab/>
        <w:t>Корпорати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Сorpor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ернувшись в офис после корпоративной вечеринки, старшему менеджеру мебельного салона предстоит провести собственное расследование и выяснить, почему офис полностью разгр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ег Асаду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40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Метр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t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очечная застройка в центре Москвы становится угрозой для безопасности движения поездов в метрополитене. В одном из тоннелей возникает трещина, которая грозит затоплением для старых станций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тон Мегердич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5</w:t>
        <w:tab/>
        <w:t>Я иду иска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ere I C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ать подростка, узнав о стрельбе на причале, где был её сын Костя с друзьями, мчится к месту преступления. Среди погибших друг, бывшая девушка и сам Костя. Не веря в виновность ребёнка, она отчаянно ищет правд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вгений Дудч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35</w:t>
        <w:tab/>
        <w:t>БУМЕРа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oomerang (2021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Желая свести счёты с жизнью, Петрович прыгает с московской высотки. Но даже в этом он терпит неудачу - приземляется на машину бизнесмена Эдика. Новоиспеченный должник начинает отрабатывать ущер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ётр Бус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20</w:t>
        <w:tab/>
        <w:t>Саранч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c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Её жизнь уже распланировали родители, только встреча с ним в их планы не входила. Молодые страстные они проводят вместе самое счастливое лето. А дальше, их ждала жизнь, но смогут ли они друг без друг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гор Бар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20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5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0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5</w:t>
        <w:tab/>
        <w:t>Иван Царевич и Серый Волк 5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 мультфильм, приключения, семей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ла у Ивана с Василисой не жизнь, а сказка буквально. И эту сказку они уже знали, а им захотелось отправиться туда не-знаю-когда. Вот только из-за эффекта одной бабочки произошла волшебная перезагрузка. Теперь во всем Тридевятом царстве никто не помнит даже как Ивана звать. Включая саму Василису. А значит, чтобы снова добиться принцессы, Ивану с Серым Волком нужно перевернуть всю мульт-вселенную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0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0</w:t>
        <w:tab/>
        <w:t>Три богатыря и принцесс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ree Heroes and the Princess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перед Новым годом нежданного гостя ставит под угрозу все привычные события: смену времён года, праздники, мороз и солнце, дожди и облака. Только три богатыря сумеют встать на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0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45</w:t>
        <w:tab/>
        <w:t>Корпорати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Сorpor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ернувшись в офис после корпоративной вечеринки, старшему менеджеру мебельного салона предстоит провести собственное расследование и выяснить, почему офис полностью разгр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ег Асаду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10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30</w:t>
        <w:tab/>
        <w:t>Иван Царевич и Серый Волк 5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 мультфильм, приключения, семей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ла у Ивана с Василисой не жизнь, а сказка буквально. И эту сказку они уже знали, а им захотелось отправиться туда не-знаю-когда. Вот только из-за эффекта одной бабочки произошла волшебная перезагрузка. Теперь во всем Тридевятом царстве никто не помнит даже как Ивана звать. Включая саму Василису. А значит, чтобы снова добиться принцессы, Ивану с Серым Волком нужно перевернуть всю мульт-вселенную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5</w:t>
        <w:tab/>
        <w:t>Три богатыря. Наследница престол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hree Heroes. The Heiress to the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нязь Киевский назначает своей наследницей племянницу Забаву. Три богатыря отправляются в Царьград, где она вместе со своим мужем Елисеем получает образование, чтобы объявить ей эту нов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Бронз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0</w:t>
        <w:tab/>
        <w:t>Карлик Нос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Longno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льтфильм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лая колдунья превращает мальчишку в уродливого карлика, когда тот отказывается принимать участие в её колдовстве. В облике горбуна он сумеет найти не только друзей, но и способ снять страшное заклят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0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Ну, здравствуй, Оксана Соколова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ell, Hello, Oxana Sokolova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полосы неудач молодому артисту наконец-то даётся шанс — его приглашают вести утренний эфир на «Мужское радио». Но за полчаса до эфира происходит катастрофа — он не может произнести ни слов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ирилл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5</w:t>
        <w:tab/>
        <w:t>Про любоff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out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, с редкой профессией учителя по технике речи, получает выгодное предложение — дать уроки преуспевающему бизнесмену Владу, участвующему в политических выборах. У героев начинается бурный ром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Суббо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25</w:t>
        <w:tab/>
        <w:t>Метр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t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очечная застройка в центре Москвы становится угрозой для безопасности движения поездов в метрополитене. В одном из тоннелей возникает трещина, которая грозит затоплением для старых станций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тон Мегердич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35</w:t>
        <w:tab/>
        <w:t>Я иду иска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ere I C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ать подростка, узнав о стрельбе на причале, где был её сын Костя с друзьями, мчится к месту преступления. Среди погибших друг, бывшая девушка и сам Костя. Не веря в виновность ребёнка, она отчаянно ищет правд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вгений Дудч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00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40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6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5</w:t>
        <w:tab/>
        <w:t>Иван Царевич и Серый Волк 5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 мультфильм, приключения, семей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ла у Ивана с Василисой не жизнь, а сказка буквально. И эту сказку они уже знали, а им захотелось отправиться туда не-знаю-когда. Вот только из-за эффекта одной бабочки произошла волшебная перезагрузка. Теперь во всем Тридевятом царстве никто не помнит даже как Ивана звать. Включая саму Василису. А значит, чтобы снова добиться принцессы, Ивану с Серым Волком нужно перевернуть всю мульт-вселенную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20</w:t>
        <w:tab/>
        <w:t>Три богатыря. Наследница престол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hree Heroes. The Heiress to the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нязь Киевский назначает своей наследницей племянницу Забаву. Три богатыря отправляются в Царьград, где она вместе со своим мужем Елисеем получает образование, чтобы объявить ей эту нов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Бронз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45</w:t>
        <w:tab/>
        <w:t>Ми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5-летняя Лера живёт под присмотром своего отца, которого уже много лет не видела. Но он, работая на орбитальной станции, непрестанно связывается с ней. Однажды она попадает в эпицентр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5</w:t>
        <w:tab/>
        <w:t>Карлик Нос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Longno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льтфильм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лая колдунья превращает мальчишку в уродливого карлика, когда тот отказывается принимать участие в её колдовстве. В облике горбуна он сумеет найти не только друзей, но и способ снять страшное заклят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55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5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20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40</w:t>
        <w:tab/>
        <w:t>Девушка с косо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rl with a Scyt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31 декабря жители дома 48 по улице Заморёнова готовятся к празднику не на жизнь, а на смерть. Девушка с косой разыскивает как раз этот дом, и кандидатов на её приход в гости хоть отбавля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Поп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0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Про любоff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out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, с редкой профессией учителя по технике речи, получает выгодное предложение — дать уроки преуспевающему бизнесмену Владу, участвующему в политических выборах. У героев начинается бурный ром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Суббо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5</w:t>
        <w:tab/>
        <w:t>Не лечи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n't Treat 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Хирург-травматолог провинциальной больницы самоотверженно спасает всех, даже если никто его не просит и даже запрещает. Из-за своей доброты он попадает в сложную ситуацию и приходится идти на неожиданные мер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ша Марал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5</w:t>
        <w:tab/>
        <w:t>Ну, здравствуй, Оксана Соколова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ell, Hello, Oxana Sokolova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полосы неудач молодому артисту наконец-то даётся шанс — его приглашают вести утренний эфир на «Мужское радио». Но за полчаса до эфира происходит катастрофа — он не может произнести ни слов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ирилл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5</w:t>
        <w:tab/>
        <w:t>Про любоff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out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, с редкой профессией учителя по технике речи, получает выгодное предложение — дать уроки преуспевающему бизнесмену Владу, участвующему в политических выборах. У героев начинается бурный ром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Суббо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45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35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7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5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0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20</w:t>
        <w:tab/>
        <w:t>Девушка с косо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rl with a Scyt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31 декабря жители дома 48 по улице Заморёнова готовятся к празднику не на жизнь, а на смерть. Девушка с косой разыскивает как раз этот дом, и кандидатов на её приход в гости хоть отбавля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Поп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5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35</w:t>
        <w:tab/>
        <w:t>Фиксики против кработ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xies vs. Crabo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ам предстоит защитить профессора Чудакова на дуэли с его соперницей по университету Эрикой. Ей будут помогать какие-то странные роботы-кработы. Надо победить и суметь сохранить тайну фиксик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Олег Ужинов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0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5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5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Не лечи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n't Treat 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Хирург-травматолог провинциальной больницы самоотверженно спасает всех, даже если никто его не просит и даже запрещает. Из-за своей доброты он попадает в сложную ситуацию и приходится идти на неожиданные мер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ша Марал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0</w:t>
        <w:tab/>
        <w:t>Zолуш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inderel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временная московская история по мотивам самой романтичной сказки «Золушка». Юная девушка, приехавшая покорять столицу, пройдёт все перипетии старой сказки и даже найдёт настоящую любов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тон Борма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0</w:t>
        <w:tab/>
        <w:t>Про любоff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out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, с редкой профессией учителя по технике речи, получает выгодное предложение — дать уроки преуспевающему бизнесмену Владу, участвующему в политических выборах. У героев начинается бурный ром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Суббо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5</w:t>
        <w:tab/>
        <w:t>Не лечи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n't Treat 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Хирург-травматолог провинциальной больницы самоотверженно спасает всех, даже если никто его не просит и даже запрещает. Из-за своей доброты он попадает в сложную ситуацию и приходится идти на неожиданные мер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ша Марал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15</w:t>
        <w:tab/>
        <w:t>Люби их всех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Them 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лодая женщина живёт в Москве за счёт мужчин, с которыми она связывается, но вовремя прекращает отношения. Все они уверены, что эта их настоящая любовь. Женщина умеет дарить мужчинам такую уверен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Аграно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55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8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0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50</w:t>
        <w:tab/>
        <w:t>Фиксики против кработ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xies vs. Crabo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ам предстоит защитить профессора Чудакова на дуэли с его соперницей по университету Эрикой. Ей будут помогать какие-то странные роботы-кработы. Надо победить и суметь сохранить тайну фиксик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Олег Ужинов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5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30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0</w:t>
        <w:tab/>
        <w:t>Ми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5-летняя Лера живёт под присмотром своего отца, которого уже много лет не видела. Но он, работая на орбитальной станции, непрестанно связывается с ней. Однажды она попадает в эпицентр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0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05</w:t>
        <w:tab/>
        <w:t>Снежная королева 3. Огонь и лёд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now Queen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ский мультфильм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ай и Герда прячутся от славы победителей над Снежной королевой в компании троллей. После ссоры с братом Герда находит магический камень и чуть не становится виновницей катастрофы мирового масшта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Цици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35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0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5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Zолуш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inderel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временная московская история по мотивам самой романтичной сказки «Золушка». Юная девушка, приехавшая покорять столицу, пройдёт все перипетии старой сказки и даже найдёт настоящую любов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тон Борма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0</w:t>
        <w:tab/>
        <w:t>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onn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ожиданный роман между двумя семейными людьми перерастает в большую любовь, которая в равной степени может подарить свободу и лишить покоя навсег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вдотья Смирн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50</w:t>
        <w:tab/>
        <w:t>Не лечи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n't Treat 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Хирург-травматолог провинциальной больницы самоотверженно спасает всех, даже если никто его не просит и даже запрещает. Из-за своей доброты он попадает в сложную ситуацию и приходится идти на неожиданные мер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ша Марал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20</w:t>
        <w:tab/>
        <w:t>Zолуш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inderel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временная московская история по мотивам самой романтичной сказки «Золушка». Юная девушка, приехавшая покорять столицу, пройдёт все перипетии старой сказки и даже найдёт настоящую любов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тон Борма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50</w:t>
        <w:tab/>
        <w:t>Добро пожаловать в семью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elcome to the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Беларусь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айно познакомившись Саша и Мира даже не подозревают во что выльется их встреча. В добавок она - дочь местного криминального авторитета и всегда под охраной, а он - сын нового районного проку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Зин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45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9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5</w:t>
        <w:tab/>
        <w:t>Прогул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o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и двое её случайных спутников идут по Петербургу, флиртуя, пикируясь и за полтора часа реального времени проживая любовную драм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5</w:t>
        <w:tab/>
        <w:t>Снежная королева 3. Огонь и лёд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now Queen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ский мультфильм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ай и Герда прячутся от славы победителей над Снежной королевой в компании троллей. После ссоры с братом Герда находит магический камень и чуть не становится виновницей катастрофы мирового масшта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Цици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0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50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10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5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30</w:t>
        <w:tab/>
        <w:t>Фиксики: Большой секре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xies: Top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и не хотят открывать свой большой секрет, но новое изобретение попадает в руки одному хулигану. И маленьким человечкам предстоит спасать всех от взбесившейся техники, и вернуть её в руки Фиксиков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Андрей Колпин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5</w:t>
        <w:tab/>
        <w:t>Иван Царевич и Серый Волк 5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 мультфильм, приключения, семей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ла у Ивана с Василисой не жизнь, а сказка буквально. И эту сказку они уже знали, а им захотелось отправиться туда не-знаю-когда. Вот только из-за эффекта одной бабочки произошла волшебная перезагрузка. Теперь во всем Тридевятом царстве никто не помнит даже как Ивана звать. Включая саму Василису. А значит, чтобы снова добиться принцессы, Ивану с Серым Волком нужно перевернуть всю мульт-вселенную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05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40</w:t>
        <w:tab/>
        <w:t>Карлик Нос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Longno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льтфильм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лая колдунья превращает мальчишку в уродливого карлика, когда тот отказывается принимать участие в её колдовстве. В облике горбуна он сумеет найти не только друзей, но и способ снять страшное заклят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onn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ожиданный роман между двумя семейными людьми перерастает в большую любовь, которая в равной степени может подарить свободу и лишить покоя навсег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вдотья Смирн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20</w:t>
        <w:tab/>
        <w:t>Без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thout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 абсолютно разные девушки отправляются в путь по просьбе одного человека. Он - единственное, что их связывает, и он умер. Но от него пришло сообщение с просьбой выполнить одно обещ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ирилл Плет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50</w:t>
        <w:tab/>
        <w:t>Любовь без разме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Without Siz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ероиня уже давно работает на подпевках у звезды и не ожидает, что её могут уволить из-за ... груди. Чтобы вернуться на работу, надо сделать дорогущую операцию. Но где взять деньги? Благо есть один должн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Шульг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20</w:t>
        <w:tab/>
        <w:t>Zолуш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inderel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временная московская история по мотивам самой романтичной сказки «Золушка». Юная девушка, приехавшая покорять столицу, пройдёт все перипетии старой сказки и даже найдёт настоящую любов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тон Борма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50</w:t>
        <w:tab/>
        <w:t>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onn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ожиданный роман между двумя семейными людьми перерастает в большую любовь, которая в равной степени может подарить свободу и лишить покоя навсег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вдотья Смирн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10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45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0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5</w:t>
        <w:tab/>
        <w:t>Фиксики: Большой секре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xies: Top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и не хотят открывать свой большой секрет, но новое изобретение попадает в руки одному хулигану. И маленьким человечкам предстоит спасать всех от взбесившейся техники, и вернуть её в руки Фиксиков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Андрей Колпин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20</w:t>
        <w:tab/>
        <w:t>Иван Царевич и Серый Волк 5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 мультфильм, приключения, семей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ла у Ивана с Василисой не жизнь, а сказка буквально. И эту сказку они уже знали, а им захотелось отправиться туда не-знаю-когда. Вот только из-за эффекта одной бабочки произошла волшебная перезагрузка. Теперь во всем Тридевятом царстве никто не помнит даже как Ивана звать. Включая саму Василису. А значит, чтобы снова добиться принцессы, Ивану с Серым Волком нужно перевернуть всю мульт-вселенную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40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0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0</w:t>
        <w:tab/>
        <w:t>Карлик Нос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Longno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льтфильм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лая колдунья превращает мальчишку в уродливого карлика, когда тот отказывается принимать участие в её колдовстве. В облике горбуна он сумеет найти не только друзей, но и способ снять страшное заклят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30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55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50</w:t>
        <w:tab/>
        <w:t>Парень с нашего кладбищ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uy From Our Grave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"чёрная"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бы вернуть долг, он приехал в Москву и готов работать даже на кладбище, но на первом ночном дежурстве появляются таинственные гости. Что делать? Сбежать или разобрать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и Антон Чижиков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5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Корпорати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Сorpor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ернувшись в офис после корпоративной вечеринки, старшему менеджеру мебельного салона предстоит провести собственное расследование и выяснить, почему офис полностью разгр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ег Асаду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25</w:t>
        <w:tab/>
        <w:t>Добро пожаловать в семью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elcome to the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Беларусь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айно познакомившись Саша и Мира даже не подозревают во что выльется их встреча. В добавок она - дочь местного криминального авторитета и всегда под охраной, а он - сын нового районного проку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Зин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20</w:t>
        <w:tab/>
        <w:t>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onn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ожиданный роман между двумя семейными людьми перерастает в большую любовь, которая в равной степени может подарить свободу и лишить покоя навсег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вдотья Смирн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0</w:t>
        <w:tab/>
        <w:t>Без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thout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 абсолютно разные девушки отправляются в путь по просьбе одного человека. Он - единственное, что их связывает, и он умер. Но от него пришло сообщение с просьбой выполнить одно обещ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ирилл Плет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10</w:t>
        <w:tab/>
        <w:t>Прогул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o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и двое её случайных спутников идут по Петербургу, флиртуя, пикируясь и за полтора часа реального времени проживая любовную драм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5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1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5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05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05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5</w:t>
        <w:tab/>
        <w:t>Парень с нашего кладбищ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uy From Our Grave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"чёрная"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бы вернуть долг, он приехал в Москву и готов работать даже на кладбище, но на первом ночном дежурстве появляются таинственные гости. Что делать? Сбежать или разобрать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и Антон Чижиков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0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05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0</w:t>
        <w:tab/>
        <w:t>Фиксики против кработ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xies vs. Crabo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ам предстоит защитить профессора Чудакова на дуэли с его соперницей по университету Эрикой. Ей будут помогать какие-то странные роботы-кработы. Надо победить и суметь сохранить тайну фиксик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Олег Ужинов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0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5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Добро пожаловать в семью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elcome to the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Беларусь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айно познакомившись Саша и Мира даже не подозревают во что выльется их встреча. В добавок она - дочь местного криминального авторитета и всегда под охраной, а он - сын нового районного проку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Зин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5</w:t>
        <w:tab/>
        <w:t>1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удебная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надцать мужчин собираются в спортивном зале, где они, как присяжные, должны принять вердикт. Решается виновен или нет чеченский юноша, который убил своего отчима - офицера, воевавшего в Чеч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Михал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5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0</w:t>
        <w:tab/>
        <w:t>Корпорати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Сorpor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ернувшись в офис после корпоративной вечеринки, старшему менеджеру мебельного салона предстоит провести собственное расследование и выяснить, почему офис полностью разгр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ег Асаду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55</w:t>
        <w:tab/>
        <w:t>Добро пожаловать в семью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elcome to the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Беларусь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айно познакомившись Саша и Мира даже не подозревают во что выльется их встреча. В добавок она - дочь местного криминального авторитета и всегда под охраной, а он - сын нового районного проку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Зин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50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2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0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10</w:t>
        <w:tab/>
        <w:t>Фиксики против кработ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xies vs. Crabo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ам предстоит защитить профессора Чудакова на дуэли с его соперницей по университету Эрикой. Ей будут помогать какие-то странные роботы-кработы. Надо победить и суметь сохранить тайну фиксик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Олег Ужинов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5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55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0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5</w:t>
        <w:tab/>
        <w:t>Снежная королева 3. Огонь и лёд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now Queen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ский мультфильм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ай и Герда прячутся от славы победителей над Снежной королевой в компании троллей. После ссоры с братом Герда находит магический камень и чуть не становится виновницей катастрофы мирового масшта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Цици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45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5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1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удебная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надцать мужчин собираются в спортивном зале, где они, как присяжные, должны принять вердикт. Решается виновен или нет чеченский юноша, который убил своего отчима - офицера, воевавшего в Чеч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Михал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5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35</w:t>
        <w:tab/>
        <w:t>Я иду иска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ere I C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ать подростка, узнав о стрельбе на причале, где был её сын Костя с друзьями, мчится к месту преступления. Среди погибших друг, бывшая девушка и сам Костя. Не веря в виновность ребёнка, она отчаянно ищет правд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вгений Дудч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05</w:t>
        <w:tab/>
        <w:t>Чиновни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ffi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строительной фирмы понимает, что единственный способ избежать банкротства - помощь знакомого чиновника. Вместо назначенной встречи в ресторане, чиновник приезжает прямо дом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оташ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20</w:t>
        <w:tab/>
        <w:t>1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удебная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надцать мужчин собираются в спортивном зале, где они, как присяжные, должны принять вердикт. Решается виновен или нет чеченский юноша, который убил своего отчима - офицера, воевавшего в Чеч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Михал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5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55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3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0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0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0</w:t>
        <w:tab/>
        <w:t>Снежная королева 3. Огонь и лёд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now Queen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ский мультфильм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ай и Герда прячутся от славы победителей над Снежной королевой в компании троллей. После ссоры с братом Герда находит магический камень и чуть не становится виновницей катастрофы мирового масшта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Цици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0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0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05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35</w:t>
        <w:tab/>
        <w:t>Фиксики: Большой секре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xies: Top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и не хотят открывать свой большой секрет, но новое изобретение попадает в руки одному хулигану. И маленьким человечкам предстоит спасать всех от взбесившейся техники, и вернуть её в руки Фиксиков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Андрей Колпин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50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0</w:t>
        <w:tab/>
        <w:t>Несокрушимы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vinc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42 год. Экипаж танка «КВ-1» под руководством своего командира принял неравный бой и уничтожил 16 танков 2 бронемашины и 8 автомашин с живой силой противника. Это был подвиг достойный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Я иду иска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ere I C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ать подростка, узнав о стрельбе на причале, где был её сын Костя с друзьями, мчится к месту преступления. Среди погибших друг, бывшая девушка и сам Костя. Не веря в виновность ребёнка, она отчаянно ищет правд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вгений Дудч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0</w:t>
        <w:tab/>
        <w:t>БУМЕРа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oomerang (2021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Желая свести счёты с жизнью, Петрович прыгает с московской высотки. Но даже в этом он терпит неудачу - приземляется на машину бизнесмена Эдика. Новоиспеченный должник начинает отрабатывать ущер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ётр Бус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0</w:t>
        <w:tab/>
        <w:t>1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удебная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надцать мужчин собираются в спортивном зале, где они, как присяжные, должны принять вердикт. Решается виновен или нет чеченский юноша, который убил своего отчима - офицера, воевавшего в Чеч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Михал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5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45</w:t>
        <w:tab/>
        <w:t>Я иду иска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ere I C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ать подростка, узнав о стрельбе на причале, где был её сын Костя с друзьями, мчится к месту преступления. Среди погибших друг, бывшая девушка и сам Костя. Не веря в виновность ребёнка, она отчаянно ищет правд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вгений Дудч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15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4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5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5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0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55</w:t>
        <w:tab/>
        <w:t>Фиксики: Большой секре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xies: Top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и не хотят открывать свой большой секрет, но новое изобретение попадает в руки одному хулигану. И маленьким человечкам предстоит спасать всех от взбесившейся техники, и вернуть её в руки Фиксиков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Андрей Колпин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10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55</w:t>
        <w:tab/>
        <w:t>Несокрушимы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vinc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42 год. Экипаж танка «КВ-1» под руководством своего командира принял неравный бой и уничтожил 16 танков 2 бронемашины и 8 автомашин с живой силой противника. Это был подвиг достойный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0</w:t>
        <w:tab/>
        <w:t>Три богатыря и принцесс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ree Heroes and the Princess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перед Новым годом нежданного гостя ставит под угрозу все привычные события: смену времён года, праздники, мороз и солнце, дожди и облака. Только три богатыря сумеют встать на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30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00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5</w:t>
        <w:tab/>
        <w:t>Корпорати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Сorpor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ернувшись в офис после корпоративной вечеринки, старшему менеджеру мебельного салона предстоит провести собственное расследование и выяснить, почему офис полностью разгр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ег Асаду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Чиновни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ffi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строительной фирмы понимает, что единственный способ избежать банкротства - помощь знакомого чиновника. Вместо назначенной встречи в ресторане, чиновник приезжает прямо дом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оташ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15</w:t>
        <w:tab/>
        <w:t>Невес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 ужасов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свадьбы молодая невеста уговаривает своего мужа взять её к родным, которые живут в забытой Богом глуши. Только оказавшись там она понимает, что Бог действительно покинул это мест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вятослав Подгае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45</w:t>
        <w:tab/>
        <w:t>Я иду иска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ere I C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ать подростка, узнав о стрельбе на причале, где был её сын Костя с друзьями, мчится к месту преступления. Среди погибших друг, бывшая девушка и сам Костя. Не веря в виновность ребёнка, она отчаянно ищет правд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вгений Дудч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15</w:t>
        <w:tab/>
        <w:t>Чиновни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ffi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строительной фирмы понимает, что единственный способ избежать банкротства - помощь знакомого чиновника. Вместо назначенной встречи в ресторане, чиновник приезжает прямо дом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оташ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30</w:t>
        <w:tab/>
        <w:t>БУМЕРа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oomerang (2021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Желая свести счёты с жизнью, Петрович прыгает с московской высотки. Но даже в этом он терпит неудачу - приземляется на машину бизнесмена Эдика. Новоиспеченный должник начинает отрабатывать ущер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ётр Бус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15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5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0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35</w:t>
        <w:tab/>
        <w:t>Три богатыря и принцесс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ree Heroes and the Princess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перед Новым годом нежданного гостя ставит под угрозу все привычные события: смену времён года, праздники, мороз и солнце, дожди и облака. Только три богатыря сумеют встать на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5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15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5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0</w:t>
        <w:tab/>
        <w:t>Корпорати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Сorpor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ернувшись в офис после корпоративной вечеринки, старшему менеджеру мебельного салона предстоит провести собственное расследование и выяснить, почему офис полностью разгр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ег Асаду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05</w:t>
        <w:tab/>
        <w:t>Три богатыря. Наследница престол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hree Heroes. The Heiress to the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нязь Киевский назначает своей наследницей племянницу Забаву. Три богатыря отправляются в Царьград, где она вместе со своим мужем Елисеем получает образование, чтобы объявить ей эту нов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Бронз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25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0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0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Несокрушимы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vinc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42 год. Экипаж танка «КВ-1» под руководством своего командира принял неравный бой и уничтожил 16 танков 2 бронемашины и 8 автомашин с живой силой противника. Это был подвиг достойный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25</w:t>
        <w:tab/>
        <w:t>День д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y Befo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альманах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 о последнем дне жителей России перед концом света. К Земле приближается огромный астероид, который может уничтожить планету. Каждый выбирает сам, как он проведёт этот ден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Карпиловский,Владимир Котт,Александр Котт,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55</w:t>
        <w:tab/>
        <w:t>Чиновни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ffi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строительной фирмы понимает, что единственный способ избежать банкротства - помощь знакомого чиновника. Вместо назначенной встречи в ресторане, чиновник приезжает прямо дом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оташ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10</w:t>
        <w:tab/>
        <w:t>Вурдала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u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XVIII век. На краю Российской империи стоит Спасский монастырь, куда из Петербурга был сослан монах Лавр. Как он попал в немилость - загадка, но крестник самой императрицы прибывает с царским помилованием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Гинзбу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30</w:t>
        <w:tab/>
        <w:t>Невес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 ужасов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свадьбы молодая невеста уговаривает своего мужа взять её к родным, которые живут в забытой Богом глуши. Только оказавшись там она понимает, что Бог действительно покинул это мест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вятослав Подгае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00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30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6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15</w:t>
        <w:tab/>
        <w:t>Три богатыря. Наследница престол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hree Heroes. The Heiress to the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нязь Киевский назначает своей наследницей племянницу Забаву. Три богатыря отправляются в Царьград, где она вместе со своим мужем Елисеем получает образование, чтобы объявить ей эту нов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Бронз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0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0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5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0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45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0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05</w:t>
        <w:tab/>
        <w:t>Прогул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o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и двое её случайных спутников идут по Петербургу, флиртуя, пикируясь и за полтора часа реального времени проживая любовную драм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0</w:t>
        <w:tab/>
        <w:t>Девушка с косо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rl with a Scyt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31 декабря жители дома 48 по улице Заморёнова готовятся к празднику не на жизнь, а на смерть. Девушка с косой разыскивает как раз этот дом, и кандидатов на её приход в гости хоть отбавля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Поп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Невес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 ужасов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свадьбы молодая невеста уговаривает своего мужа взять её к родным, которые живут в забытой Богом глуши. Только оказавшись там она понимает, что Бог действительно покинул это мест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вятослав Подгае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5</w:t>
        <w:tab/>
        <w:t>Любовь без разме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Without Siz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ероиня уже давно работает на подпевках у звезды и не ожидает, что её могут уволить из-за ... груди. Чтобы вернуться на работу, надо сделать дорогущую операцию. Но где взять деньги? Благо есть один должн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Шульг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0</w:t>
        <w:tab/>
        <w:t>Несокрушимы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vinc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42 год. Экипаж танка «КВ-1» под руководством своего командира принял неравный бой и уничтожил 16 танков 2 бронемашины и 8 автомашин с живой силой противника. Это был подвиг достойный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0</w:t>
        <w:tab/>
        <w:t>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onn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ожиданный роман между двумя семейными людьми перерастает в большую любовь, которая в равной степени может подарить свободу и лишить покоя навсег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вдотья Смирн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50</w:t>
        <w:tab/>
        <w:t>День д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y Befo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альманах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 о последнем дне жителей России перед концом света. К Земле приближается огромный астероид, который может уничтожить планету. Каждый выбирает сам, как он проведёт этот ден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Карпиловский,Владимир Котт,Александр Котт,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20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7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0</w:t>
        <w:tab/>
        <w:t>Карлик Нос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Longno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льтфильм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лая колдунья превращает мальчишку в уродливого карлика, когда тот отказывается принимать участие в её колдовстве. В облике горбуна он сумеет найти не только друзей, но и способ снять страшное заклят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30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55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50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45</w:t>
        <w:tab/>
        <w:t>Прогул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o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и двое её случайных спутников идут по Петербургу, флиртуя, пикируясь и за полтора часа реального времени проживая любовную драм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15</w:t>
        <w:tab/>
        <w:t>Девушка с косо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rl with a Scyt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31 декабря жители дома 48 по улице Заморёнова готовятся к празднику не на жизнь, а на смерть. Девушка с косой разыскивает как раз этот дом, и кандидатов на её приход в гости хоть отбавля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Поп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40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5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0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40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Сторож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странной пары на территории заброшенного советского санатория, нарушает уединение угрюмого сторожа. Они просят разрешение остановится в одном из номеров. Им всем есть что скрыва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Юрий Бы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0</w:t>
        <w:tab/>
        <w:t>Люби их всех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Them 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лодая женщина живёт в Москве за счёт мужчин, с которыми она связывается, но вовремя прекращает отношения. Все они уверены, что эта их настоящая любовь. Женщина умеет дарить мужчинам такую уверен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Аграно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20</w:t>
        <w:tab/>
        <w:t>Невес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 ужасов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свадьбы молодая невеста уговаривает своего мужа взять её к родным, которые живут в забытой Богом глуши. Только оказавшись там она понимает, что Бог действительно покинул это мест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вятослав Подгае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0</w:t>
        <w:tab/>
        <w:t>Любовь без разме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Without Siz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ероиня уже давно работает на подпевках у звезды и не ожидает, что её могут уволить из-за ... груди. Чтобы вернуться на работу, надо сделать дорогущую операцию. Но где взять деньги? Благо есть один должн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Шульг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20</w:t>
        <w:tab/>
        <w:t>Выше неб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ove the S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особа всю жизнь проводит под бдительным присмотром матери. Болезнь сердца заставляет соблюдать строгие правила. В пансионате, где вся семья проводит лето, девушка знакомится с интересным пар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Кара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0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8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0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5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30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55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40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0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0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0</w:t>
        <w:tab/>
        <w:t>Три богатыря и принцесс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ree Heroes and the Princess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перед Новым годом нежданного гостя ставит под угрозу все привычные события: смену времён года, праздники, мороз и солнце, дожди и облака. Только три богатыря сумеют встать на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0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40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Любовь без разме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Without Siz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ероиня уже давно работает на подпевках у звезды и не ожидает, что её могут уволить из-за ... груди. Чтобы вернуться на работу, надо сделать дорогущую операцию. Но где взять деньги? Благо есть один должн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Шульг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0</w:t>
        <w:tab/>
        <w:t>Как поднять миллион. Исповедь Z@drota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w To Gain a Million. Confession of Z@d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риминальная 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ногда идеи витают в воздухе и нужен просто умный задрот, который сумеет из воздуха сделать деньги. Именно это и произошло с двумя пацанами из провинциальной школы. Но не всё так просто...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м Шип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0</w:t>
        <w:tab/>
        <w:t>Сторож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странной пары на территории заброшенного советского санатория, нарушает уединение угрюмого сторожа. Они просят разрешение остановится в одном из номеров. Им всем есть что скрыва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Юрий Бы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0</w:t>
        <w:tab/>
        <w:t>Аритмия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rhythm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лодой врач скорой помощи спасает каждого пациента, не думая о правилах и статистике. Но в этой борьбе за жизнь других он совершенно забывает о семье. И может не заметить, как потеряет всё, что люби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35</w:t>
        <w:tab/>
        <w:t>Люби их всех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Them 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лодая женщина живёт в Москве за счёт мужчин, с которыми она связывается, но вовремя прекращает отношения. Все они уверены, что эта их настоящая любовь. Женщина умеет дарить мужчинам такую уверен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Аграно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0</w:t>
        <w:tab/>
        <w:t>Карлик Нос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Longno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льтфильм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лая колдунья превращает мальчишку в уродливого карлика, когда тот отказывается принимать участие в её колдовстве. В облике горбуна он сумеет найти не только друзей, но и способ снять страшное заклят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9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5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55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35</w:t>
        <w:tab/>
        <w:t>Три богатыря и принцесс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ree Heroes and the Princess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перед Новым годом нежданного гостя ставит под угрозу все привычные события: смену времён года, праздники, мороз и солнце, дожди и облака. Только три богатыря сумеют встать на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45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15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0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0</w:t>
        <w:tab/>
        <w:t>Иван Царевич и Серый Волк 5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 мультфильм, приключения, семей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ла у Ивана с Василисой не жизнь, а сказка буквально. И эту сказку они уже знали, а им захотелось отправиться туда не-знаю-когда. Вот только из-за эффекта одной бабочки произошла волшебная перезагрузка. Теперь во всем Тридевятом царстве никто не помнит даже как Ивана звать. Включая саму Василису. А значит, чтобы снова добиться принцессы, Ивану с Серым Волком нужно перевернуть всю мульт-вселенную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35</w:t>
        <w:tab/>
        <w:t>Три богатыря. Наследница престол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hree Heroes. The Heiress to the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нязь Киевский назначает своей наследницей племянницу Забаву. Три богатыря отправляются в Царьград, где она вместе со своим мужем Елисеем получает образование, чтобы объявить ей эту нов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Бронз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00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25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День д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y Befo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альманах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 о последнем дне жителей России перед концом света. К Земле приближается огромный астероид, который может уничтожить планету. Каждый выбирает сам, как он проведёт этот ден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Карпиловский,Владимир Котт,Александр Котт,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25</w:t>
        <w:tab/>
        <w:t>Бывшая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 ужасов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тория о том, как соцсети и мессенджеры меняют жизнь современного челове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вгений Пузыре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50</w:t>
        <w:tab/>
        <w:t>Любовь без разме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Without Siz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ероиня уже давно работает на подпевках у звезды и не ожидает, что её могут уволить из-за ... груди. Чтобы вернуться на работу, надо сделать дорогущую операцию. Но где взять деньги? Благо есть один должн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Шульг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20</w:t>
        <w:tab/>
        <w:t>На крючке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n the H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йная мелодрама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обижена неверным возлюбленным, ведь он её бросил ради другой. Чтобы отомстить, она решает влюбить в себя брата его избранницы скрытного олигарха, который инкогнито проводит время в Таилан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аталья Углицк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50</w:t>
        <w:tab/>
        <w:t>Как поднять миллион. Исповедь Z@drota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w To Gain a Million. Confession of Z@d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риминальная 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ногда идеи витают в воздухе и нужен просто умный задрот, который сумеет из воздуха сделать деньги. Именно это и произошло с двумя пацанами из провинциальной школы. Но не всё так просто...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м Шип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20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45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30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5</w:t>
        <w:tab/>
        <w:t>Иван Царевич и Серый Волк 5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 мультфильм, приключения, семей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ла у Ивана с Василисой не жизнь, а сказка буквально. И эту сказку они уже знали, а им захотелось отправиться туда не-знаю-когда. Вот только из-за эффекта одной бабочки произошла волшебная перезагрузка. Теперь во всем Тридевятом царстве никто не помнит даже как Ивана звать. Включая саму Василису. А значит, чтобы снова добиться принцессы, Ивану с Серым Волком нужно перевернуть всю мульт-вселенную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0</w:t>
        <w:tab/>
        <w:t>Три богатыря. Наследница престол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hree Heroes. The Heiress to the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нязь Киевский назначает своей наследницей племянницу Забаву. Три богатыря отправляются в Царьград, где она вместе со своим мужем Елисеем получает образование, чтобы объявить ей эту нов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Бронз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00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25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0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5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0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5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40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Бывшая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 ужасов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тория о том, как соцсети и мессенджеры меняют жизнь современного челове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вгений Пузыре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25</w:t>
        <w:tab/>
        <w:t>Чиновни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ffi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строительной фирмы понимает, что единственный способ избежать банкротства - помощь знакомого чиновника. Вместо назначенной встречи в ресторане, чиновник приезжает прямо дом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оташ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40</w:t>
        <w:tab/>
        <w:t>День д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y Befo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альманах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 о последнем дне жителей России перед концом света. К Земле приближается огромный астероид, который может уничтожить планету. Каждый выбирает сам, как он проведёт этот ден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Карпиловский,Владимир Котт,Александр Котт,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05</w:t>
        <w:tab/>
        <w:t>Бывшая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 ужасов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тория о том, как соцсети и мессенджеры меняют жизнь современного челове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вгений Пузыре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30</w:t>
        <w:tab/>
        <w:t>Метр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t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очечная застройка в центре Москвы становится угрозой для безопасности движения поездов в метрополитене. В одном из тоннелей возникает трещина, которая грозит затоплением для старых станций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тон Мегердич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40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82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апрель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апрель 2025 РАСПИСАНИЕ ПЕРЕДАЧ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12573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апрель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ke.vanderveen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